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rządzenie  nr   6 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Burmistrza Kałuszyna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z dnia 8 marca 2006r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sprawie ogłoszenia wykazu nieruchomości położonej w Nowych  Groszkach przeznaczonej do sprzedaży 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  podstawie art.30 ust.2 pkt 3 ustawy z dnia 8 marca 1990r o samorządzie gminnym  / Dz. U. z 2001r  Nr 142 poz. 1591  z późn. zm./  oraz uchwały Nr XXVI/155/05  Rady Miejskiej w Kałuszynie z dnia 9 grudnia 2005r w sprawie zbycia nieruchomości położonych w miejscowościach: Nowe Groszki, Sinołęka, Wólka Kałuska, Żebrówka 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am do sprzedaży w drodze przetargu nieruchomość wymienioną w załączniku d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nieruchomości podlega wywieszeniu na tablicy ogłoszeń na okres 21 dni w siedzibie Urzędu Miejskiego w Kałuszynie oraz podanie do publicznej wiadomości w prasie lok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 zarządzenia powierza się Inspektorowi ds. gospodarki nieruchomości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z dniem ogłoszenia na tablicy ogłosz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Burmistrz Kałus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Zofia  Wołkiewic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Załącznik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>do Zarządzenia Burmistrz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Kałuszyna  Nr  6/ 20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dnia  8 marc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W Y K A Z  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nieruchomości położonej  w Nowych Groszkach   przeznaczonej do sprzedaży w trybie przetargowy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Lp    Nr działki   Nr księgi     Opis                  Przeznaczenie                   Cena                Uwagi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  </w:t>
      </w:r>
      <w:r>
        <w:rPr/>
        <w:t>Pow.          wieczystej   nieruchomości   nieruchomości                 nieruchomości</w:t>
      </w: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i sposób jej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agospodarowania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wg stanu na 31.12.2003r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632                               Nowe               w strefie                                  850  zł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,15   ha                        Groszki            uprawy polowe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i  ogrodnicze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do ceny nieruchomości dolicza się koszty związane z przygotowaniem nieruchomości  do sprzedaży /  wypis, wyrys,  wycena, ogłoszenie wykazu w prasie./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niejszy zgodnie z art. 35 ustawy z dnia 21 sierpnia 1997r o gospodarce nieruchomościami   / Dz. U. z 2004 r  Nr 261 poz.2603  z późn.  zm. /  zostaje wywieszony na okres 21 dni na tablicy ogłoszeń w siedzibie  Urzędu Miejskiego w Kałuszynie od dnia ........................................ zdjęto z tablicy ogłoszeń dnia .........................................................</w:t>
      </w:r>
    </w:p>
    <w:p>
      <w:pPr>
        <w:pStyle w:val="Normal"/>
        <w:rPr/>
      </w:pPr>
      <w:r>
        <w:rPr/>
        <w:t xml:space="preserve">Termin składania wniosków przez osoby, którym przysługuje pierwszeństwo w nabyciu nieruchomości na podstawie art. 34 ustawy z dnia 21 sierpnia 1997r  o gospodarce nieruchomościami określa  się na 6 tygodni licząc od dnia wywieszenia wykazu  tj. do dnia 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8:00Z</dcterms:created>
  <dc:creator>user</dc:creator>
  <dc:description/>
  <dc:language>en-US</dc:language>
  <cp:lastModifiedBy/>
  <dcterms:modified xsi:type="dcterms:W3CDTF">2006-03-16T10:49:47Z</dcterms:modified>
  <cp:revision>6</cp:revision>
  <dc:subject/>
  <dc:title>                                          Zarządzenie  nr 4/200</dc:title>
</cp:coreProperties>
</file>