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Uchwała Nr XIX/98/20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Rady Miejskiej w Kałuszy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z dnia 23 października 2004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ie  szczegółowych  zasad  i  trybu  przyznawania  wyróżnień  i  nagród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  pieniężnych z budżetu gminy zawodnikom osiągającym  wysokie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wyniki sport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15 ustawy z dnia 8 marca 1990 r. o samorządzie gminnym /Dz. U. Nr 142, poz. 1591 z 2001 r. z późn. zmianami/ oraz art. 28 ust. 2 ustawy z dnia 18 stycznia 1996 r. o kulturze fizycznej /Dz. U. Nr  81, poz. 889 z 2001 r. z późn. zmianami/ Rada Miejska w Kałuszynie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>§  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śla  się rodzaje wyróżnień i wysokości nagród dla sportowców, w tym  niepełnosprawnych osiągających wysokie wyniki sportowe we współzawodnictwie międzynarodowym  i krajowym w brzmieniu jak w załączniku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>§  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>§  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Przewodniczący Rady Miejski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nusz Peł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zasady i tryb przyznawania wyróżnień i nagród pieniężnych z budżetu gminy zawodnikom osiągającym wysokie wyniki sport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 xml:space="preserve">    §   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kreśla się rodzaje wyróżnień za osiągnięcia sportowe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yplom uznania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uchar sportowy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st gratulacyjny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różnienia i nagrody ogą być przyznawane uczniom i studentom zamieszkującym na terenie gminy</w:t>
        <w:tab/>
        <w:t>do 26 roku życia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 xml:space="preserve">                 </w:t>
      </w:r>
      <w:r>
        <w:rPr>
          <w:b/>
          <w:bCs/>
          <w:sz w:val="28"/>
          <w:szCs w:val="28"/>
        </w:rPr>
        <w:t xml:space="preserve">      §  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różnienia mogą być przyznawane  we współzawodnictwie krajowym na szczeblu wojewódzkim i międzywojewódzkim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 xml:space="preserve">   §   4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groda może być przyznana zawodnikom  za zajęcie miejsca medalowego w 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yscyplinach i konkurencjach sportowych objętych programem igrzysk olimpijskich,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odnikom niepełnosprawnym występującym w dyscyplinach i konkurencjach sportowych objętych programem igrzysk paraolimpijskich,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yscyplinach i konkurencjach sportowych objętych programem akademickim mistrzostw świata, uniwersjadach letnich i zimow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§   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stawę przyznania nagrody stanowi przeciętne wynagrodzenie   w gospodarce narodowej  w roku poprzedzającym przyznanie nagrody ogłoszone przez  Prezesa GUS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grody wypłacane są ze środków budżetu gmin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 xml:space="preserve">  §   6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groda może być przyznana jednemu zawodnikowi raz w rok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 xml:space="preserve">  §   7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agroda dla zawodnika za osiągnięcie wysokiego wyniku sportowego może być  przyznana w wysokości 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/ 100% podstawy za :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jęcie I-III miejsca na igrzyskach olimpijskich, paraolimpijskich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/ 75% podstawy za :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jęcie I-III miejsca w mistrzostwach świata, uniwersjadach letnich i zimowych, akademickich mistrzostwach świata i mistrzostwach Europy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/ 50% podstawy za :</w:t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jęcie I-III miejsca w mistrzostwach Polsk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Kwotę nagrody, o której mowa w pkt 1 wypłaca się po zaokrągleniu do pełnych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00 z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 xml:space="preserve">   §  8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grody i wyróżnienia przyznaje Burmistrz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       §   9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grody i wyróżnienia przyznawane są na wniosek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prawnionymi do zgłaszania wniosków o wyróżnienia  i nagrody są 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/ kluby sportowe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/ dyrekcje szkół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/ organizacje społeczne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groda może być także przyznana z inicjatywy Komisji Rady właściwej ds sport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§   1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niosek o przyznanie  nagrody i wyróżnienia należy składać w Urzędzie Miejskim.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niosek powinien zawierać :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ane osobowe zawodnika,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is osiągnięć sportowych zawodnika,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kumenty potwierdzające opisane osiągni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54:36Z</dcterms:created>
  <dc:creator/>
  <dc:description/>
  <dc:language>en-US</dc:language>
  <cp:lastModifiedBy/>
  <dcterms:modified xsi:type="dcterms:W3CDTF">2004-10-29T11:07:49Z</dcterms:modified>
  <cp:revision>11</cp:revision>
  <dc:subject/>
  <dc:title/>
</cp:coreProperties>
</file>