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/110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ału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grudnia 2004 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ników kontroli zleconej Komisji Rewizyjnej uchwałą Nr XIX/100/04 Rady Miejskiej w Kałuszynie z dnia 23 października 200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29, pkt 3 ustawy z dnia 14 czerwca 1960 r Kodeks Postępowania Administracyjnego (Dz.U. z 2000 r  Nr 98 poz. 1071 z późniejszymi zmianami) oraz art. 18, ust. 2, pkt 15 ustawy z dnia 8 marca 1990 roku o samorządzie gminnym (Dz.U. Z 2001 r, Nr 142, poz. 1591 z późniejszymi zmianami) Rada Miejska w Kałuszyn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sugestiami zawartymi w piśmie Związku Nauczycielstwa Polskiego – Oddział w Mińsku Mazowieckim skierowanym do Regionalnej Izby Obrachunkowej w warszawie oraz po zapoznaniu się z wynikami kontroli Komisji Rewizyjnej Rady Miejskiej uznaje się sugestie za bezpodsta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Kałuszyn, którego zobowiązuje się do przesłania uchwały wraz z uzasadnieniem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Regionalnej Izbie Obrachunkowej w Warszawie,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Związkowi Nauczycielstwa Polskiego Oddział w Mińsku Mazowieckim.</w:t>
      </w:r>
    </w:p>
    <w:p>
      <w:pPr>
        <w:pStyle w:val="Normal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nusz Peł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29:53Z</dcterms:created>
  <dc:creator/>
  <dc:description/>
  <dc:language>en-US</dc:language>
  <cp:lastModifiedBy/>
  <dcterms:modified xsi:type="dcterms:W3CDTF">2004-12-17T11:32:50Z</dcterms:modified>
  <cp:revision>2</cp:revision>
  <dc:subject/>
  <dc:title/>
</cp:coreProperties>
</file>