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rawozdanie  finansowe z wykonania planu finansow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 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 Kultury w Kałuszynie prowadzi swoją działalność w oparciu o dotację podmiotową  otrzymaną z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odatkowo Dom Kultury pozyskał środki :z Urzędu Marszałkowskiego „Aktywni na Mazowszu”, za wynajem pomieszczeń , z tytułu pobieranych opłat za korzystanie z internetu i nauki gry na instrumentach muzycznych, darowizny i wpłat na organizację imprez kultur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lanowane przychody finansowe na 2008rok wynoszą 248.000,00zł., zostały zrealizowane w kwocie 244.709,67zł tj.98,67% w stosunku do przychodów planowanych , koszty zrealizowano w wysokości 269.015,40zł.tj. 108,47 %  w stosunku do planowanych.</w:t>
      </w:r>
    </w:p>
    <w:p>
      <w:pPr>
        <w:pStyle w:val="Normal"/>
        <w:jc w:val="both"/>
        <w:rPr/>
      </w:pPr>
      <w:r>
        <w:rPr>
          <w:sz w:val="28"/>
          <w:szCs w:val="28"/>
        </w:rPr>
        <w:t>Rok budżetowy zamknął się strata bilansowa w kwocie 24.305,73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nie przychodów Domu Kultury złożyły się wpływy w niżej wymienionych kwotach-/tabela Nr 1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bela Nr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1652"/>
        <w:gridCol w:w="2246"/>
        <w:gridCol w:w="17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 dzień31.12.2008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a z budżetu gmi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przychod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1.709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jem pomieszcze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3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zystanie z internetu , nauka gry na pianinie ,keyboardzie, gitar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7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aty na organizację imprez kulturalny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80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ki od środków na rachunk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z Urzędu Marszałkowskiego-,,Aktywni na Mazowszu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.709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owane  rozchody  roku 2008 wynoszą 248.000,00zł. i zrealizowane zostały w wysokości 269.015,40zł , co stanowi 108,47% kosztów planow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ałalność Domu Kultury składają się koszty wynagrodzeń oraz obowiązkowych świadczeń na rzecz pracowników /składki na ubezpieczenia społeczne , Fundusz Pracy , odpisy na Zakładowy Fundusz Świadczeń Socjalnych/ , wynagrodzenia dla zatrudnionych na podstawie umów cywilno-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wnocześnie ponoszone są koszty związane z prowadzoną działalnością tj. organizowanie imprez kulturalnych i rozrywkowych oraz bieżącą eksploatacją pomieszczeń i urządzeń – opłaty za energię elektryczną, zakup środków czystości , materiałów papierniczych , materiałów do bieżących napraw i remontów, wykonanie instalacji alarm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y podział poszczególnych kosztów prezentuje poniższe zestawienia: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abela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1620"/>
        <w:gridCol w:w="1800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 na dzień 31.12.2008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3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36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tym stałe miesię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9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groda ro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9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agrodzenia nie zaliczane do wynagrodzeń oso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62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auka gry na pian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nauka gry na keybor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auka gry na gita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ozostałe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adczenia dl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fundacja za ubezpieczenie budynku ,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3</w:t>
            </w:r>
          </w:p>
        </w:tc>
      </w:tr>
      <w:tr>
        <w:trPr>
          <w:trHeight w:val="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ergia elek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az do ogrze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czystości stałe i pły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telekomuni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rżawa zbior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a licencyjna ZA i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woływanie zd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onament CYFRA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zostałe usługi </w:t>
            </w:r>
          </w:p>
          <w:p>
            <w:pPr>
              <w:pStyle w:val="Normal"/>
              <w:rPr/>
            </w:pPr>
            <w:r>
              <w:rPr/>
              <w:t>(konserwacja  gaśnic , utrzymanie strony internetowej  przewozy grupy teatralnej)czynsz –dystrybutor woda, ochrona 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ły i 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3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ateriały biurowe, papiernicze , kasety, materiały do dekoracji, filmy do aparatu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do bieżących napraw, naczynia jednorazowe i pozostałe materi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wersytet Trzeciego Wi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ywni na Mazow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2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rezy Kultural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/Dożynki, Festyn, Dzień Matki, konkursy wiedz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75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.0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31.12.2008 roku zobowiązania wynikające z bieżącej działalności Domu Kultury wynoszą 1.259,31zł. składają się na nie bieżące, krótkoterminowe zobowiązania  z tytułu dostaw i usług w ramach prowadzonej działalności tj.za dzierżawę zbiornika-122,00zł, abonament za utrzymanie systemu-74,42zł,za artykuły spożywcze-351,83 zł, materiały do remontu-494,07zł,  wodę-18,30zł,srodki czystości-170,69zł,oraz wpłata Klukowski Jacek-28zł. </w:t>
      </w:r>
    </w:p>
    <w:p>
      <w:pPr>
        <w:pStyle w:val="Normal"/>
        <w:rPr/>
      </w:pPr>
      <w:r>
        <w:rPr>
          <w:sz w:val="28"/>
          <w:szCs w:val="28"/>
        </w:rPr>
        <w:t>Stan środków finansowych na rachunku bieżącym Domu Kultury w Kałuszynie na 31.12. 2008 wynosi 153,64zł,a na rachunku zakładowego funduszu świadczeń socjalnych-1.237,93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Łączna wartość majątku Domu Kultury wynosi 750.268,38zł z cz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trwałe brutto</w:t>
        <w:tab/>
        <w:tab/>
        <w:tab/>
        <w:tab/>
        <w:t>- 671.091,57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ostałe środki trwałe w używaniu</w:t>
        <w:tab/>
        <w:tab/>
        <w:t>-   70.729,80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tości niematerialne i prawne</w:t>
        <w:tab/>
        <w:tab/>
        <w:t xml:space="preserve">-     8.447,01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3:00Z</dcterms:created>
  <dc:creator>user</dc:creator>
  <dc:description/>
  <cp:keywords/>
  <dc:language>en-US</dc:language>
  <cp:lastModifiedBy>Admin</cp:lastModifiedBy>
  <cp:lastPrinted>2009-02-05T14:42:00Z</cp:lastPrinted>
  <dcterms:modified xsi:type="dcterms:W3CDTF">2009-05-06T06:19:00Z</dcterms:modified>
  <cp:revision>36</cp:revision>
  <dc:subject/>
  <dc:title>Sprawozdanie finansowe z realizacji budżetu za 2005r</dc:title>
</cp:coreProperties>
</file>