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K a r t a   u s ł u g</w:t>
      </w:r>
    </w:p>
    <w:p>
      <w:pPr>
        <w:pStyle w:val="TextBody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24"/>
        </w:rPr>
        <w:t xml:space="preserve">Urząd Stanu Cywilnego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Nazwa usługi</w:t>
      </w:r>
      <w:r>
        <w:rPr/>
        <w:t xml:space="preserve">: </w:t>
      </w:r>
      <w:r>
        <w:rPr>
          <w:bCs/>
        </w:rPr>
        <w:t>Zawarcie związku  małżeńskiego konkordatoweg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>Podstawa prawna:</w:t>
      </w:r>
    </w:p>
    <w:p>
      <w:pPr>
        <w:pStyle w:val="TextBody"/>
        <w:rPr>
          <w:sz w:val="24"/>
        </w:rPr>
      </w:pPr>
      <w:r>
        <w:rPr>
          <w:sz w:val="24"/>
        </w:rPr>
        <w:t>Art. 1 § 2, art. 3-15 Ustawy z dnia  25 lutego  1963 r. Kodeks rodzinny i opiekuńczy (Dz. U.  z 1964 r. Nr 9, poz. 59 ze zmianami)</w:t>
      </w:r>
    </w:p>
    <w:p>
      <w:pPr>
        <w:pStyle w:val="TextBody"/>
        <w:rPr/>
      </w:pPr>
      <w:r>
        <w:rPr>
          <w:sz w:val="24"/>
        </w:rPr>
        <w:t>Art. 12, art. 53-56 Ustawy z dnia 29 września 1986 r. Prawo o aktach stanu cywilnego (Dz. U. z 1986 r. Nr 36, poz. 180  ze zmianami).</w:t>
      </w:r>
    </w:p>
    <w:p>
      <w:pPr>
        <w:pStyle w:val="TextBody"/>
        <w:rPr>
          <w:sz w:val="24"/>
        </w:rPr>
      </w:pPr>
      <w:r>
        <w:rPr>
          <w:sz w:val="24"/>
        </w:rPr>
        <w:t>Art. 10 Konkordatu między Stolicą Apostolską i Rzeczypospolitą Polską  podpisany w Warszawie dnia 28 lipca 1993 r.  (Dz. U. z 1998 r. Nr 51, poz. 318)v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Wymagane dokumenty: </w:t>
      </w:r>
    </w:p>
    <w:p>
      <w:pPr>
        <w:pStyle w:val="TextBody"/>
        <w:rPr>
          <w:sz w:val="24"/>
        </w:rPr>
      </w:pPr>
      <w:r>
        <w:rPr>
          <w:sz w:val="24"/>
        </w:rPr>
        <w:t>1. Odpisy skrócone   aktu urodzenia osób zamierzających zawrzeć małżeństwo</w:t>
      </w:r>
    </w:p>
    <w:p>
      <w:pPr>
        <w:pStyle w:val="TextBody"/>
        <w:rPr>
          <w:sz w:val="24"/>
        </w:rPr>
      </w:pPr>
      <w:r>
        <w:rPr>
          <w:sz w:val="24"/>
        </w:rPr>
        <w:t>2. W przypadku osób rozwiedzionych lub wdowców: dodatkowo odpisy skrócone aktu małżeństwa z adnotacją o ustaniu  małżeństwa</w:t>
      </w:r>
    </w:p>
    <w:p>
      <w:pPr>
        <w:pStyle w:val="TextBody"/>
        <w:rPr>
          <w:sz w:val="24"/>
        </w:rPr>
      </w:pPr>
      <w:r>
        <w:rPr>
          <w:sz w:val="24"/>
        </w:rPr>
        <w:t>3. Gdy jedną z osób mających zawrzeć małżeństwo jest cudzoziemiec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dpis aktu urodzenia wraz z tłumaczeniem na język polski dokonanym przez tłumacz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sięgłego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świadczenie  o zdolności prawnej do zawarcia małżeństwa wydane przez właściwy organ w kraju cudzoziemca wraz tłumaczeniem na język polski dokonanym przez tłumacza przysięgłego lub przedstawicielstwo dyplomatyczne w  Polsce albo postanowienie sądu rejonowego zwalniające od obowiązku  przedłożenia zaświadczenia o zdolności prawnej do zawarcia małżeństwa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świadczenie pobytu na terytorium Polski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wglądu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kumenty stwierdzające tożsamość</w:t>
      </w:r>
    </w:p>
    <w:p>
      <w:pPr>
        <w:pStyle w:val="TextBody"/>
        <w:jc w:val="both"/>
        <w:rPr/>
      </w:pPr>
      <w:r>
        <w:rPr>
          <w:sz w:val="24"/>
        </w:rPr>
        <w:t>4. Na podstawie  przedłożonych dokumentów, kierownik USC wydaje 3 egzemplarze zaświadczenia o braku okoliczności wyłączających zawarcie małżeństwa. Zaświadczenia należy dostarczyć do kościoła, w którym odbędzie się ślub. Zaświadczenie ważne jest 3 miesiące od daty wystawienia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ysokość opłaty:</w:t>
      </w:r>
    </w:p>
    <w:p>
      <w:pPr>
        <w:pStyle w:val="TextBody"/>
        <w:rPr>
          <w:sz w:val="24"/>
        </w:rPr>
      </w:pPr>
      <w:r>
        <w:rPr>
          <w:sz w:val="24"/>
        </w:rPr>
        <w:t xml:space="preserve">Za  sporządzenie  aktu małżeństwa pobiera się opłatę w wysokości 84 zł </w:t>
      </w:r>
    </w:p>
    <w:p>
      <w:pPr>
        <w:pStyle w:val="TextBody"/>
        <w:rPr/>
      </w:pPr>
      <w:r>
        <w:rPr>
          <w:sz w:val="24"/>
        </w:rPr>
        <w:t>Wpłaty dokonuje się  na rachunek Urzędu Miejskiego w Kałuszynie numer 82 9226 0005 0024 1461 2000 0010 w Banku Spółdzielczym w Mińsku Mazowiecki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Miejsce załatwienia sprawy: </w:t>
      </w:r>
    </w:p>
    <w:p>
      <w:pPr>
        <w:pStyle w:val="TextBody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rPr>
          <w:sz w:val="24"/>
        </w:rPr>
      </w:pPr>
      <w:r>
        <w:rPr>
          <w:sz w:val="24"/>
        </w:rPr>
        <w:t>Urząd Stanu Cywilnego I piętro, pokój 8.</w:t>
      </w:r>
    </w:p>
    <w:p>
      <w:pPr>
        <w:pStyle w:val="TextBody"/>
        <w:rPr>
          <w:sz w:val="24"/>
        </w:rPr>
      </w:pPr>
      <w:r>
        <w:rPr>
          <w:sz w:val="24"/>
        </w:rPr>
        <w:t>Tel. 025/757-6618 wew. 21.</w:t>
      </w:r>
    </w:p>
    <w:p>
      <w:pPr>
        <w:pStyle w:val="TextBody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zas załatwiania sprawy:</w:t>
      </w:r>
    </w:p>
    <w:p>
      <w:pPr>
        <w:pStyle w:val="TextBody"/>
        <w:rPr>
          <w:sz w:val="24"/>
        </w:rPr>
      </w:pPr>
      <w:r>
        <w:rPr>
          <w:sz w:val="24"/>
        </w:rPr>
        <w:t xml:space="preserve">Duchowny w ciągu  5 dni od dnia zawarcia małżeństwa doręcza zaświadczenie stanowiące podstawę sporządzenia aktu małżeństwa do Urzędu Stanu Cywilnego. Kierownik USC bezzwłocznie sporządza akt małżeństwa.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przypadku odmowy sporządzenia aktu małżeństwa wyznaniowego z powodu: </w:t>
      </w:r>
    </w:p>
    <w:p>
      <w:pPr>
        <w:pStyle w:val="TextBody"/>
        <w:rPr>
          <w:sz w:val="24"/>
        </w:rPr>
      </w:pPr>
      <w:r>
        <w:rPr>
          <w:sz w:val="24"/>
        </w:rPr>
        <w:t>- dostarczenia  przez duchownego zaświadczenia o zawarciu małżeństwa po terminie 5 dni,</w:t>
      </w:r>
    </w:p>
    <w:p>
      <w:pPr>
        <w:pStyle w:val="TextBody"/>
        <w:rPr>
          <w:sz w:val="24"/>
        </w:rPr>
      </w:pPr>
      <w:r>
        <w:rPr>
          <w:sz w:val="24"/>
        </w:rPr>
        <w:t xml:space="preserve">- zawarciu małżeństwa po upływie terminu ważności zaświadczenia o braku okolicznośc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łączających zawarcie małżeństwa /określonym w tym zaświadczeniu/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ierownik Urzędu Stanu Cywilnego powiadamia zainteresowane osoby o odmowie sporządzenia aktu i przyczynach odmowy. W terminie 14 dni od dnia  doręczenia  pisma   osoby zainteresowane mogą wystąpić za pośrednictwem Kierownika USC do Sądu Rejonowego w Mińsku Mazowieckim o rozstrzygnięc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wydanie dokumentów  potwierdzających zawarcie małżeństwa  konkordatowego – odpisów skróconych aktu małżeństwa, małżonkowie  winni zgłosić się do Urzędu Stanu Cywilnego do gminy, na terenie której znajduje się kościół, w którym zostało zawarte małżeństwo. 3 egzemplarze odpisu aktu małżeństwa  zwolnione są od opłaty skarbow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Uwagi: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29:00Z</dcterms:created>
  <dc:creator>-</dc:creator>
  <dc:description/>
  <cp:keywords/>
  <dc:language>en-US</dc:language>
  <cp:lastModifiedBy>-</cp:lastModifiedBy>
  <dcterms:modified xsi:type="dcterms:W3CDTF">2007-10-05T12:29:00Z</dcterms:modified>
  <cp:revision>2</cp:revision>
  <dc:subject/>
  <dc:title>Urząd Miejski, 05-310 Kałuszyn ul</dc:title>
</cp:coreProperties>
</file>