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Załącznik nr 3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 NrXVII/89/0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w Kaluszyni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z dnia 22 lipca 2004r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                                   </w:t>
      </w:r>
      <w:r>
        <w:rPr>
          <w:b/>
        </w:rPr>
        <w:t>WYDAT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na zadania inwestycyjne  na 2004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oraz wieloletnie programy inwestycyjne planowane przez gminę Kałuszyn</w:t>
      </w:r>
    </w:p>
    <w:p>
      <w:pPr>
        <w:pStyle w:val="Normal"/>
        <w:rPr/>
      </w:pPr>
      <w:r>
        <w:rPr/>
        <w:tab/>
        <w:tab/>
        <w:tab/>
      </w:r>
    </w:p>
    <w:tbl>
      <w:tblPr>
        <w:tblW w:w="1674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09"/>
        <w:gridCol w:w="851"/>
        <w:gridCol w:w="3544"/>
        <w:gridCol w:w="992"/>
        <w:gridCol w:w="709"/>
        <w:gridCol w:w="1134"/>
        <w:gridCol w:w="1134"/>
        <w:gridCol w:w="850"/>
        <w:gridCol w:w="993"/>
        <w:gridCol w:w="1134"/>
        <w:gridCol w:w="1275"/>
        <w:gridCol w:w="1276"/>
        <w:gridCol w:w="1541"/>
        <w:gridCol w:w="170"/>
        <w:gridCol w:w="3"/>
      </w:tblGrid>
      <w:tr>
        <w:trPr>
          <w:trHeight w:val="400" w:hRule="exac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ozdział 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zadania / programu inwestycyjnego, jego cel i zada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stka organizac.</w:t>
            </w:r>
          </w:p>
          <w:p>
            <w:pPr>
              <w:pStyle w:val="Normal"/>
              <w:jc w:val="center"/>
              <w:rPr/>
            </w:pPr>
            <w:r>
              <w:rPr/>
              <w:t>lub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oordynująca zadanie/ program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s realizacji zadania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e nakłady </w:t>
            </w:r>
          </w:p>
          <w:p>
            <w:pPr>
              <w:pStyle w:val="Normal"/>
              <w:jc w:val="center"/>
              <w:rPr/>
            </w:pPr>
            <w:r>
              <w:rPr/>
              <w:t>w zł.</w:t>
            </w:r>
          </w:p>
          <w:p>
            <w:pPr>
              <w:pStyle w:val="Normal"/>
              <w:jc w:val="center"/>
              <w:rPr/>
            </w:pPr>
            <w:r>
              <w:rPr/>
              <w:t>(12+13+   14+15)</w:t>
            </w:r>
          </w:p>
        </w:tc>
        <w:tc>
          <w:tcPr>
            <w:tcW w:w="83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wydatków w zł.</w:t>
            </w:r>
          </w:p>
        </w:tc>
      </w:tr>
      <w:tr>
        <w:trPr>
          <w:trHeight w:val="400" w:hRule="exac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roku budżetowym 2004</w:t>
            </w:r>
          </w:p>
        </w:tc>
        <w:tc>
          <w:tcPr>
            <w:tcW w:w="298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 xml:space="preserve">w latach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środki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własn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tacje na zada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łas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łas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rodki      na zadania zlecone 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ierzo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ne środk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(8+9+10+11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0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06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63" w:hRule="exac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2751" w:hRule="exac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9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sieci wodociągow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przyłączami w m. Sinołeka, Piotrowina, Nowe Groszk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e Groszki  gm. Kałuszyn oraz modernizacja SUW w Sinołę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sieci z przyłączami  Wity, Garczyn Duż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sieci wodociągowej w Kałuszynie ul.Mostowa, Narty , Warsza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Urząd</w:t>
            </w:r>
          </w:p>
          <w:p>
            <w:pPr>
              <w:pStyle w:val="Normal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Miejs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 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00.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65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00.0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ind w:left="0" w:right="0" w:hanging="0"/>
              <w:rPr>
                <w:u w:val="none"/>
              </w:rPr>
            </w:pPr>
            <w:r>
              <w:rPr>
                <w:u w:val="none"/>
              </w:rPr>
              <w:t xml:space="preserve">Przebudowa ul. Ogrodowej w m. Kałuszyn na odcinku od ul. </w:t>
            </w:r>
          </w:p>
          <w:p>
            <w:pPr>
              <w:pStyle w:val="Heading6"/>
              <w:ind w:left="0" w:right="0" w:hanging="0"/>
              <w:rPr>
                <w:u w:val="none"/>
              </w:rPr>
            </w:pPr>
            <w:r>
              <w:rPr>
                <w:u w:val="none"/>
              </w:rPr>
              <w:t xml:space="preserve">Pocztowej  do Wyzwolenia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- „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.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77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.6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.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46" w:hRule="exac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16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ind w:left="0" w:right="0" w:hanging="0"/>
              <w:rPr>
                <w:u w:val="none"/>
              </w:rPr>
            </w:pPr>
            <w:r>
              <w:rPr>
                <w:u w:val="none"/>
              </w:rPr>
              <w:t>Przebudowa ul. Ogrodowej w m. Kałuszyn na odcinku od ul. Podleśnej do ul. Pocztowej .</w:t>
            </w:r>
          </w:p>
          <w:p>
            <w:pPr>
              <w:pStyle w:val="TextBody"/>
              <w:rPr/>
            </w:pPr>
            <w:r>
              <w:rPr/>
              <w:t>Przebudowa  ul. Podleśnej i Wiśniowej w Kaluaszyni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budowa drogi gminnej w Budach Przytocki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ind w:left="0" w:right="0" w:hanging="0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- „ 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.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.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.0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00.000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exac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3" w:hRule="exac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35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odernizacja drogi gminnej we wsi Leonów – dojazdowej do gruntów rolnych we wsi Leonów, Ryczołek i  Olszwwice gm. Kaluszyn</w:t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„ – „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.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35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odernizacja ul. Mostowej</w:t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„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35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sprzętu komputerowego</w:t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„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35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Budowa kanalizacji  sanitarnej wraz z przyłączami oraz zbiornikowej przepompowni ścieków  w m. Kałuszyn</w:t>
            </w:r>
          </w:p>
          <w:p>
            <w:pPr>
              <w:pStyle w:val="Heading5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ałuszy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„ 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88.2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38..235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35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odernizacja oczyszczalni</w:t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04</w:t>
            </w:r>
          </w:p>
        </w:tc>
        <w:tc>
          <w:tcPr>
            <w:tcW w:w="35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rogram rozwoju bazy sportowej</w:t>
            </w:r>
          </w:p>
          <w:p>
            <w:pPr>
              <w:pStyle w:val="Heading5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budowa boiska sportowego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„ 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35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Rozbudowa szkoły</w:t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„ 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900.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00.000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>Ogółem</w:t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23.4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2.77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.4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55.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18.235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50.000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 650.000   -  inne środki    -  pożyczka z WFOŚ i G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Janusz Peł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720" w:top="100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340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12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6:29:00Z</dcterms:created>
  <dc:creator>Paweł KOWALCZYK</dc:creator>
  <dc:description/>
  <dc:language>en-US</dc:language>
  <cp:lastModifiedBy/>
  <dcterms:modified xsi:type="dcterms:W3CDTF">2004-07-30T07:50:23Z</dcterms:modified>
  <cp:revision>2</cp:revision>
  <dc:subject/>
  <dc:title>                                                               </dc:title>
</cp:coreProperties>
</file>