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19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Kałusz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utego 2007 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y uchwały Nr XXIX/173/2006 r Rady Miejskiej w Kałuszynie z dnia 25 kwietnia 2006 r w sprawie powołania Rady Społecznej przy Samodzielnym Publicznym Zakładzie Opieki Zdrowotnej w Kałuszynie – Przychodni Opieki Zdrowot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44b, art.45 ust. 1 pkt 1 lit. b, pkt 2 lit. b oraz ust. 8 ustawy z dnia 30 sierpnia 1991 r o zakładach opieki zdrowotnej (Dz.U. z 1991 r, Nr 91 poz. 408 z późniejszymi zmianami oraz § 5 uchwały Nr XI/67/99 Rady Miejskiej w Kałuszynie z dnia 31 sierpnia 1999r w sprawie utworzenia Samodzielnego Publicznego Zakładu Opieki Zdrowotnej pod nazwą Przychodnia Opieki Zdrowotnej w Kałuszynie, Rada Miejska w Kałuszynie uchwala co nastę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chwale Nr XXIX/173/2006 Rady miejskiej z dnia 25 kwietnia 2006 r w sprawie powołani9a Rady Społecznej przy Samodzielnym Publicznym Zakładzie Opieki Zdrowotnej w Kałuszynie – Przychodni Opieki Zdrowotnej, wprowadza się następującą zmian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§ 1 pkt 1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§ 1 pkt 1 Zofia Wołkiewicz – przewodnicząca, osoba wskazana przez Burmistrza Kałuszyn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anusz Kazimierz Peł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1:00Z</dcterms:created>
  <dc:creator>-</dc:creator>
  <dc:description/>
  <cp:keywords/>
  <dc:language>en-US</dc:language>
  <cp:lastModifiedBy>-</cp:lastModifiedBy>
  <dcterms:modified xsi:type="dcterms:W3CDTF">2007-03-12T14:26:00Z</dcterms:modified>
  <cp:revision>4</cp:revision>
  <dc:subject/>
  <dc:title>Uchwała Nr IV/19/07</dc:title>
</cp:coreProperties>
</file>