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CHWAŁA NR XXIX/172/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ady Miejskiej w Kałuszy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 dnia 25 kwietnia 2006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w sprawie   zmian w budżecie gminy na 2006r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ust. 2, pkt  4 i 9 i 10  ustawy z dnia 8 marca 1990r o samorządzie gminnym (Dz.U. z 2001r. Nr 142 poz. 1591 z późn. zm.) oraz art.165, 166, 182, 184, 188  ustawy z dnia 30 czerwca 2005r. r o finansach publicznych (Dz.U. Nr  249  z 2005r., poz. 2104) Rada Miejska uchwala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mniejsza się dochody zadań własnych gminy o kwotę  -  250.000zł.</w:t>
      </w:r>
    </w:p>
    <w:p>
      <w:pPr>
        <w:pStyle w:val="Normal"/>
        <w:ind w:left="0" w:right="-288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Dz. 900 GOSPODARKA KOMUNALNA I OCHRONA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ŚRODOWISKA</w:t>
        <w:tab/>
        <w:tab/>
        <w:tab/>
        <w:tab/>
        <w:tab/>
        <w:tab/>
        <w:tab/>
        <w:t>-    250.000</w: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Rozdz. 90001 Gospodarka ściekowa i ochrona wód</w:t>
        <w:tab/>
        <w:tab/>
        <w:t>-    250.000</w: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ab/>
        <w:t>§ 6300  Wpływy z tytułu pomocy finansowej udzielanej</w:t>
      </w:r>
    </w:p>
    <w:p>
      <w:pPr>
        <w:pStyle w:val="Normal"/>
        <w:ind w:left="2124" w:right="0" w:firstLine="234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między jednostkami samorządu terytorialnego na     </w:t>
      </w:r>
    </w:p>
    <w:p>
      <w:pPr>
        <w:pStyle w:val="Normal"/>
        <w:ind w:left="2124" w:right="0" w:firstLine="234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dofinansowanie własnych zadań inwestycyjnych </w:t>
      </w:r>
    </w:p>
    <w:p>
      <w:pPr>
        <w:pStyle w:val="Normal"/>
        <w:ind w:left="2124" w:right="0" w:firstLine="234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i zakupów inwestycyjnych</w:t>
        <w:tab/>
        <w:tab/>
        <w:tab/>
        <w:tab/>
        <w:t>-   250.000</w:t>
      </w:r>
    </w:p>
    <w:p>
      <w:pPr>
        <w:pStyle w:val="Normal"/>
        <w:ind w:left="2124" w:right="0" w:hanging="0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ab/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Zwiększa się dochody zadań własnych gminy  o kwotę   -   171.000  z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Dz. 010 ROLNICTWO I  ŁOWIECTWO</w:t>
        <w:tab/>
        <w:tab/>
        <w:tab/>
        <w:tab/>
        <w:tab/>
        <w:t>-   124.000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Rozdz. 01010 Infrastruktura wodociągowa i kanalizacyjna wsi -   124.000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ab/>
        <w:tab/>
        <w:t xml:space="preserve">§ 6300 Wpływy z tytułu pomocy finansowej udzielanej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                                 </w:t>
      </w: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między jednostkami samorządu terytorialnego na 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                                 </w:t>
      </w: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dofinansowanie własnych zadań inwestycyjnych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i zakupów inwestycyjnych</w:t>
        <w:tab/>
        <w:tab/>
        <w:tab/>
        <w:tab/>
        <w:t>-   124.000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Dz. 801 OŚWIATA I WYCHOWANIE</w:t>
        <w:tab/>
        <w:tab/>
        <w:tab/>
        <w:tab/>
        <w:tab/>
        <w:t>-    47.000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Rozdz. 80101 Szkoły podstawowe</w:t>
        <w:tab/>
        <w:tab/>
        <w:tab/>
        <w:tab/>
        <w:tab/>
        <w:t>-    47.000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ab/>
        <w:tab/>
        <w:t xml:space="preserve">§ 2710  Wpływy z tytułu pomocy finansowej udzielanej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 xml:space="preserve">między jednostkami samorządu terytorialnego na 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                              </w:t>
      </w: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dofinansowanie własnych zadań bieżących</w:t>
        <w:tab/>
        <w:tab/>
        <w:t>-   47.000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mniejsza się wydatki zadań własnych gminy o kwotę   -  186.000zł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. 900 GOSPODARKA KOMUNALNA I OCHRONA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ŚRODOWISKA</w:t>
        <w:tab/>
        <w:tab/>
        <w:tab/>
        <w:tab/>
        <w:tab/>
        <w:tab/>
        <w:tab/>
        <w:t>-   186.000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zdz. 90001 Gospodarka ściekowa i ochrona wód</w:t>
        <w:tab/>
        <w:tab/>
        <w:t>-   186.000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>§ 6050 Wydatki inwestycyjne jednostek budżetowych    -   186.000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Zwiększa się wydatki zadań własnych gminy o kwotę     -  107.000 z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. 801 OŚWIATA I WYCHOWANIE</w:t>
        <w:tab/>
        <w:tab/>
        <w:tab/>
        <w:tab/>
        <w:tab/>
        <w:t>-   107.000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Rozdz. 81001 Szkoły podstawowe</w:t>
        <w:tab/>
        <w:tab/>
        <w:tab/>
        <w:tab/>
        <w:tab/>
        <w:t>-   107.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§ 4270 Zakup usług remontowych</w:t>
        <w:tab/>
        <w:tab/>
        <w:tab/>
        <w:tab/>
        <w:t>-   107.000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owi Nr 5 do uchwały budżetowej nadaje się brzmienie określon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załączniku Nr 1 do niniejszej uchwał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 Kałuszyn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hwała wchodzi w życie z dniem podjęcia i podlega ogłoszeni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ab/>
        <w:t xml:space="preserve"> </w:t>
        <w:tab/>
        <w:tab/>
        <w:tab/>
        <w:t>Rady Miejskiej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ab/>
        <w:tab/>
        <w:tab/>
        <w:tab/>
        <w:t>Janusz Peł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Maria Bugno</dc:creator>
  <dc:description/>
  <dc:language>en-US</dc:language>
  <cp:lastModifiedBy>-</cp:lastModifiedBy>
  <cp:lastPrinted>2006-04-18T14:28:00Z</cp:lastPrinted>
  <dcterms:modified xsi:type="dcterms:W3CDTF">2006-04-26T10:03:00Z</dcterms:modified>
  <cp:revision>2</cp:revision>
  <dc:subject/>
  <dc:title>UCHWAŁA NR</dc:title>
</cp:coreProperties>
</file>