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TATUT SOŁECTWA GARCZYN DUŻ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Heading1"/>
        <w:rPr>
          <w:sz w:val="20"/>
        </w:rPr>
      </w:pPr>
      <w:r>
        <w:rPr/>
        <w:t>Nazwa i teren dział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Sołectwo jest jednostką pomocniczą tworzoną przez Radę Gminy, po przeprowadzeniu konsultacji z mieszkańcami lub z ich inicjatywy, w drodze uchwały, na zasadach określonych w statucie gminy.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Sołectwo działa zgodnie z postanowieniami obowiązujących przepisów, a w szczególności:</w:t>
      </w:r>
    </w:p>
    <w:p>
      <w:pPr>
        <w:pStyle w:val="TextBody"/>
        <w:numPr>
          <w:ilvl w:val="1"/>
          <w:numId w:val="21"/>
        </w:numPr>
        <w:rPr>
          <w:sz w:val="20"/>
        </w:rPr>
      </w:pPr>
      <w:r>
        <w:rPr>
          <w:sz w:val="20"/>
        </w:rPr>
        <w:t>ustawy z dnia 8 marca 1990 roku o samorządzie gminnym (Dz.U. z 2001 roku Nr 142, poz. 1591 z późniejszymi zmianami),</w:t>
      </w:r>
    </w:p>
    <w:p>
      <w:pPr>
        <w:pStyle w:val="TextBody"/>
        <w:numPr>
          <w:ilvl w:val="1"/>
          <w:numId w:val="21"/>
        </w:numPr>
        <w:rPr>
          <w:sz w:val="20"/>
        </w:rPr>
      </w:pPr>
      <w:r>
        <w:rPr>
          <w:sz w:val="20"/>
        </w:rPr>
        <w:t>statutu Gminy Kałuszyn uchwalonego uchwałą Nr V/22/03 Rady Miejskiej w Kałuszynie z dnia 22 marca 2003 roku,</w:t>
      </w:r>
    </w:p>
    <w:p>
      <w:pPr>
        <w:pStyle w:val="TextBody"/>
        <w:numPr>
          <w:ilvl w:val="1"/>
          <w:numId w:val="21"/>
        </w:numPr>
        <w:rPr>
          <w:sz w:val="20"/>
        </w:rPr>
      </w:pPr>
      <w:r>
        <w:rPr>
          <w:sz w:val="20"/>
        </w:rPr>
        <w:t>niniejszego statu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Ogół mieszkańców sołectwa Garczyn Duży stanowi samorząd mieszkańców wsi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Nazwa samorządu mieszkańców brzmi: Samorząd Mieszkańców Sołectwa Garczyn Duż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erenem działania sołectwa jest wieś Garczyn Duż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</w:rPr>
        <w:t>Organizacja i zakres działani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rganami sołectwa są: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>Zebranie Wiejskie,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>Sołtys,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>Rada Sołecka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Zebranie Wiejskie może powołać także Komisję Rewizyjną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ebranie Wiejskie jest organem uchwałodawczym w sołectwie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ołtys jest organem wykonawczym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Rada Sołecka jest organem wspomagającym działalność Sołty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. Zadania sołectwa obejmują w szczególności sprawy:</w:t>
      </w:r>
    </w:p>
    <w:p>
      <w:pPr>
        <w:pStyle w:val="TextBody"/>
        <w:numPr>
          <w:ilvl w:val="0"/>
          <w:numId w:val="28"/>
        </w:numPr>
        <w:rPr>
          <w:sz w:val="20"/>
        </w:rPr>
      </w:pPr>
      <w:r>
        <w:rPr>
          <w:sz w:val="20"/>
        </w:rPr>
        <w:t>organizowanie samopomocy mieszkańców i wspólnych prac na rzecz miejsca zamieszkania,</w:t>
      </w:r>
    </w:p>
    <w:p>
      <w:pPr>
        <w:pStyle w:val="TextBody"/>
        <w:numPr>
          <w:ilvl w:val="0"/>
          <w:numId w:val="28"/>
        </w:numPr>
        <w:rPr>
          <w:sz w:val="20"/>
        </w:rPr>
      </w:pPr>
      <w:r>
        <w:rPr>
          <w:sz w:val="20"/>
        </w:rPr>
        <w:t>zapewnienia udziału mieszkańców w rozpatrywaniu spraw socjalno bytowych, kulturalnych, opieki zdrowotnej, sportu i wypoczynku i innych związanych z miejscem zamieszkania,</w:t>
      </w:r>
    </w:p>
    <w:p>
      <w:pPr>
        <w:pStyle w:val="TextBody"/>
        <w:numPr>
          <w:ilvl w:val="0"/>
          <w:numId w:val="28"/>
        </w:numPr>
        <w:rPr>
          <w:sz w:val="20"/>
        </w:rPr>
      </w:pPr>
      <w:r>
        <w:rPr>
          <w:sz w:val="20"/>
        </w:rPr>
        <w:t>wspomaganie gminy w realizacji jej zadań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I. Sołectwo wyraża opinię we wszystkich istotnych dla interesów mieszkańców sprawach a w szczególności: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piniuje projekty uchwał Rady Miejskiej w sprawach o podstawowym znaczeniu dla mieszkańców sołectwa oraz innych sprawach, w których o taką opinię wystąpi Rada miejska,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sołectwo występuje do organów gminy o rozpatrzenie spraw, których załatwienie przekracza jego możliwości,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sołectwo, w celu integracji społecznego działania, współdziała z organizacjami zainteresowanymi problematyką miejsca zamieszkania i występującymi na jego terenie różnymi formami samorządu, zwłaszcza samorządem społecznym i społeczno – zawodowy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. Do wyłącznej właściwości Zebrania Wiejskiego należy: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wybór i odwołanie sołtysa,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wybór i odwołanie Rady Sołeckiej,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rozpatrywanie rocznych sprawozdań z pracy Sołtysa i Rady Sołeckiej,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decydowanie w sprawach bieżącego korzystania z mienia komunalnego w zakresie zwykłego zarządu na zasadach określonych odrębną uchwałą Rady Miejskiej,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podejmowanie uchwał w sprawach sołectwa,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opiniowanie w sprawach określonych w § 6, ust. 2, pkt. 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I. Wnioskowanie w sprawach: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>zmian w zakresie obsługi socjalnej mieszkańców,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>dostosowania godzin pracy placówek handlowych, usługowych, opieki zdrowotnej i opiekuńczo – wychowawczej do potrzeb ludności,</w:t>
      </w:r>
    </w:p>
    <w:p>
      <w:pPr>
        <w:pStyle w:val="TextBody"/>
        <w:numPr>
          <w:ilvl w:val="0"/>
          <w:numId w:val="26"/>
        </w:numPr>
        <w:rPr/>
      </w:pPr>
      <w:r>
        <w:rPr>
          <w:sz w:val="20"/>
        </w:rPr>
        <w:t>zmian w rozmieszczeniu przystanków i funkcjonowania komunikacj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II. Realizacja zdań określonych w § 6, ust. 1 niniejszego statutu, w szczególności poprzez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inicjowanie czynów społecznych,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przeprowadzanie w sołectwie akcji i konkursów mających na celu poprawę stanu sanitarnego, porządku i estetyki wsi,</w:t>
      </w:r>
    </w:p>
    <w:p>
      <w:pPr>
        <w:pStyle w:val="TextBody"/>
        <w:numPr>
          <w:ilvl w:val="0"/>
          <w:numId w:val="23"/>
        </w:numPr>
        <w:rPr/>
      </w:pPr>
      <w:r>
        <w:rPr>
          <w:sz w:val="20"/>
        </w:rPr>
        <w:t>organizowanie mieszkańców do poprawy ochrony przeciwpożarowej w sołectwie oraz zabezpieczenia przeciwpowodziowego,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występowanie z inicjatywą i uczestniczenie w przedsięwzięciach mających na celu zapewnienie opieki, zorganizowanie czasu wolnego dzieci i młodzieży, ich wychowanie i wypoczynek,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organizowanie różnych form opieki społecznej, pomocy sąsiedzkiej i innej dla mieszkańców niepełnosprawnych, w podeszłym wieku, dotkniętych klęskami żywiołowymi lub znajdujących się w trudnej sytuacji życiowej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ebrania Wiejskie zwoływane są w miarę istniejących potrzeb nie rzadziej jednak niż raz na ro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Uchwały i opinie Zebrania Wiejskiego Sołtys przekazuje Burmistrzowi.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Burmistrz w zależności od charakteru sprawy załatwia je we własnym zakresie lub przekazuje do rozpatrzenia przez Radę Miejską.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O sposobie załatwiania sprawy informuje Sołtysa lub Zebranie Wiejsk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Tryb wyboru Sołtysa i Rady Sołeckiej</w:t>
      </w:r>
    </w:p>
    <w:p>
      <w:pPr>
        <w:pStyle w:val="TextBody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TextBody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>Sołtys jest organem wykonawczym w sołectwie i reprezentuje sołectwo na zewnątrz.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>Rada Sołecka wspomaga Sołtysa w realizacji jego zdań.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>Sołtysom i członkom Rady Sołeckiej może być wybrany mieszkaniec sołectwa posiadający czynne prawo wyborcze do Rady Miejskiej.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>W czasie niemożności pełnienia urzędu przez Sołtysa spowodowanej chorobą, dłuższym wyjazdem lub innymi przemijającymi okolicznościami, obowiązki Sołtysa przejmuje członek Rady Sołeckiej wyznaczony przez Radę Sołecką.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>Sołtys korzysta z ochrony prawnej przysługującej funkcjonariuszom publiczny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1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 liczbowym składzie Rady Sołeckiej decyduje Zebranie Wiejsk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bory sołtysa i rady Sołeckiej zarządza Rada Miejska w terminie 6 miesięcy od wyborów do rady Miejskiej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1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>Zebranie Wiejskie dla wyboru sołtysa i Rady Sołeckiej zwołuje Burmistrz oraz ustala porządek zebrania.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>Zarządzenie Burmistrza o zwołaniu Zebrania Wiejskiego podaje się do wiadomości mieszkańców sołectwa co najmniej na 3 dni przed wyznaczoną datą zebrania.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>Zebranie Wiejskie dla wyboru Sołtysa jest prawomocne jeżeli uczestniczy w nim co najmniej 1/5 uprawnionych do głosowania mieszkańców sołectwa.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>Otwarcia zebrania dokonuje Sołtys, który stwierdza prawomocność, a następnie zarządza wybór przewodniczącego zebrania, który dalej prowadzi obrady.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>Postanowienia § 27, ust. 1, pkt 1 i ust. 2 stosuje się odpowiednio.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>W zebraniu, o którym mowa w pkt 1 uczestniczy Burmistrz lub upoważniony pracownik Urzędu Miejski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sz w:val="20"/>
        </w:rPr>
        <w:t>Sołtys i członkowie Rady Sołeckiej wybierani są w głosowaniu tajnym, bezpośrednim, spośród nieograniczonej liczby kandydatów, przez stałych mieszkańców sołectwa uprawnionych do głosowania.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sz w:val="20"/>
        </w:rPr>
        <w:t>Zgłaszania kandydatów i głosowanie dla dokonania wyboru Sołtysa i członków Rady Sołeckiej przeprowadza się oddzielnie.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sz w:val="20"/>
        </w:rPr>
        <w:t>Za wybranych uważa się kandydatów, którzy uzyskali największą liczbę głosów.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sz w:val="20"/>
        </w:rPr>
        <w:t>Organem właściwym do rozpatrywania skarg na nieprawidłowy wybór Sołtysa jest Rada Miejsk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1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Wybory przeprowadza komisja w składzie co najmniej trzech osób, wybrana spośród uprawnionych uczestników zebrania. Członkiem komisji nie może być osoba kandydująca do organów sołectwa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Do zdań komisji należy przyjęcie zgłoszeń kandydatów, przeprowadzenie głosowania, ustalenie i ogłoszenie wyników oraz sporządzenie protokółu o wynikach wyborów. Protokół podpisuje przewodniczący zebrania i członkowie komisj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1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dwołania Sołtysa przed upływem kadencji może dokonać Zebranie Wiejskie z własnej inicjatywy lub na wniosek Rady miejskiej jeżeli nie wykonuje swoich obowiązków, narusza postanowienia uchwał Zebrania Wiejskiego lub dopuścił się czynu dyskwalifikującego w opinii środowiska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dwołanie następuje w głosowaniu tajnym, zwykłą większością głosów, w obecności co najmniej 1/5 uprawnionych do głosowania mieszkańców sołectwa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 razie odwołania Sołtysa, Rada Miejska w terminie 3 miesięcy od daty odwołania, zarządza wybory uzupełniające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 przypadku odwołania lub ustąpienia Sołtysa w terminie krótszym niż 6 miesięcy do upływu kadencji, ponownych wyborów nie zarządza się. W tym przypadku obowiązki Sołtysa pełni członek Rady Sołeckiej wskazany przez Radę Sołecką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Jeżeli odwołanie Sołtysa nie nastąpiło ze względu na brak wymaganej większości głosów, kolejny wniosek o odwołanie może być zgłoszony nie wcześniej niż po upływie 6 miesięcy od poprzedniego głosowania z zachowaniem trybu przewidzianego w ust. 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</w:rPr>
        <w:t>Sołtys i Rada Sołeck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§ 1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adencja Sołtysa i Rady Sołeckiej trwa cztery lata, licząc od dnia wyboró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O liczbowym składzie Rady Sołeckiej decyduje Zebranie Wiejskie.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Radzie Sołeckiej przewodniczy Sołty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19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o kompetencji Sołtysa należy w szczególności: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Organizowanie i koordynowanie inicjatyw i przedsięwzięć społecznych mających na celu poprawę warunków życia społeczności lokalnej.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Zwoływanie zebrań wiejskich i przewodniczenie ich obradom.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Reprezentowanie sołectwa na zewnątrz.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Kierowanie realizacją uchwał Rady miejskiej oraz Zebrania Wiejskiego w odniesieniu do sołectwa.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Prowadzenie zarządu, administracji i gospodarki tymi składnikami mienia, które gmina przekazała sołectwu do korzystania.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Potwierdzanie okoliczności, których przy załatwianiu spraw przez mieszkańców wymagają przepisy prawa.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Sporządzanie rozliczeń m.in. gospodarczej i finansowej działalności sołectwa.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Wykonywanie innych zdań należących do sołectwa z mocy ogólnie obowiązujących przepisów m.in. w zakresie obronności i ochrony pożarowej, inkasa niektórych podatków i opłat, zapobieganie klęskom żywiołowym oraz usuwania ich skutkó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>Rada Sołecka wspomaga działalność Sołtysa.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>Przewodniczącym Rady Sołeckiej jest Sołtys.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>Rada Sołecka ma charakter opiniodawczy, doradczy i inicjatywny.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>Posiedzenia Rady Sołeckiej odbywają się w miarę potrzeb, nie rzadziej niż raz na pół roku. Posiedzeniom przewodniczy Sołtys.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>Na Zebraniach Wiejskich Sołtys składa informację o działalności Rady Sołeckiej.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>Sołtys i Rada Sołecka pełnią funkcję Komitetu Czynów Społeczny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Sołtys i członkowie Rady Sołeckiej są bezpośrednio odpowiedzialni przed Zebraniem Wiejskim i mogą być odwołani przed upływem kadencji, jeżeli nie wykonują swoich obowiązków, naruszają postanowienia uchwał Zebrania Wiejskiego lub dopuścili się czynu dyskwalifikującego ich w opinii środowiska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Z wnioskiem o odwołanie może zwrócić się do zebrania również Burmistrz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Uchwała o odwołanie z zajmowanej funkcji podejmowana jest po wysłuchaniu zainteresowanego z zachowaniem przepisów § 16, ust. 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W przypadku odwołania lub ustąpienia sołtysa oraz wszystkich członków Rady Sołeckiej, Rada Miejska w terminie 3 miesięcy zarządza wybory uzupełniające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Wybory uzupełniające odbywają się według zasad określonych w § § 10, 11, 12, 13, 1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sady i tryb zwoływania Zebrań Wiejskich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</w:rPr>
        <w:t>oraz warunków ważności podejmowanych uchwał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awo do udziału w Zebraniu Wiejskim mają wszyscy mieszkańcy sołectwa posiadający czynne prawo wyborcz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ebranie Wiejskie zwołuje Sołtys: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z własnej inicjatywy,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>na wniosek Burmistrza,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z inicjatywy Rady Sołeckiej,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na pisemny wniosek co najmniej 1/5 mieszkańców uprawnionych do udziału w zebrani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O zebraniu wiejskim mieszkańcy sołectwa powinni być powiadomieni w sposób zwyczajowo przyjęty tj. poprzez wywieszenie ogłoszeń co najmniej na 4 dni przed jego terminem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Zawiadomienie powinno zawierać w szczególności: informację na czyj wniosek zebranie jest organizowane, dokładne określenie daty, godziny i miejsca zebrania, podanie proponowanego porządku obrad, podanie zakresu proponowanych do podjęcia uchwa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Zebranie Wiejskie z zastrzeżeniem § 13, ust. 5 prowadzi Sołtys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W porządku obrad każdego zebrania powinno znajdować się sprawozdanie z realizacji uchwał, wniosków i opinii zebrania poprzedniego, które składa Sołtys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§ 2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. O ile przepisy szczególne oraz postanowienia niniejszego statutu nie stanowią inaczej: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>dla prawomocności uchwał Zebrania Wiejskiego niezbędna jest obecność co najmniej 1/5 uprawnionych do głosowania mieszkańców sołectwa,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>uchwały zapadają jawnie, większością głosów,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>Zebranie Wiejskie może postanowić o przeprowadzeniu tajnego głosowania.</w:t>
      </w:r>
    </w:p>
    <w:p>
      <w:pPr>
        <w:pStyle w:val="TextBody"/>
        <w:rPr>
          <w:sz w:val="20"/>
        </w:rPr>
      </w:pPr>
      <w:r>
        <w:rPr>
          <w:sz w:val="20"/>
        </w:rPr>
        <w:t>II. Przepisu  ust.1, pkt. 1  nie stosuje się w przypadku, gdy zebranie odbywa się w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w drugim terminie, a zawiadomienie o nim zawiera informację na ten tema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 Zebraniu Wiejskim mogą brać udział członkowie Rady Miejskiej, Burmistrz, Z-ca Burmistrza lub pracownik Urzędu Miejskiego dla referowania spraw i udzielania wyjaśnień.</w:t>
      </w:r>
    </w:p>
    <w:p>
      <w:pPr>
        <w:pStyle w:val="TextBody"/>
        <w:rPr>
          <w:sz w:val="20"/>
        </w:rPr>
      </w:pPr>
      <w:r>
        <w:rPr>
          <w:sz w:val="20"/>
        </w:rPr>
        <w:t>Poza tym w zebraniu mogą brać udział przedstawiciele instytucji i urzędów, których dotyczą sprawy  stanowiące przedmiot obrad oraz zaproszeni gośc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. Z każdego zebrania wiejskiego sporządza się protokół, który powinien zawierać: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datę, miejsce, godzinę zebrania i oznaczenie, w którym terminie zebranie się odbywa,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liczbę mieszkańców biorących udział w zebraniu, stwierdzenie jego prawomocności, wybór protokolanta,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imiona i nazwiska zaproszonych na zebranie i oznaczenie stanowisk,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przebieg obrad, streszczenie głosów w dyskusji oraz sformułowanie zgłoszonych wniosków,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uchwalone uchwały,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Podpis przewodniczącego zebrania i protokolanta.</w:t>
      </w:r>
    </w:p>
    <w:p>
      <w:pPr>
        <w:pStyle w:val="TextBody"/>
        <w:rPr>
          <w:sz w:val="20"/>
        </w:rPr>
      </w:pPr>
      <w:r>
        <w:rPr>
          <w:sz w:val="20"/>
        </w:rPr>
        <w:t>II. Protokoły numeruje się cyframi rzymskimi a uchwały arabskimi, chronologicznie w ciągu kadencj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Protokół powinien być w terminie 7 dni po odbyciu zebrania przekazany do Urzędu Miejskiego.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Wyciąg z protokołów, wnioski z zebrania i jego uchwały Urząd Miejski przekazuje zainteresowanym jednostkom organizacyjnym.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Każdy mieszkaniec sołectwa ma prawo wglądu do protokołu, robienia z nieg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ospodarka finansowa oraz nadzór nad działalnością Sołectw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</w:rPr>
        <w:t>Gospodarka finansowa sołectwa prowadzona jest w ramach budżetu Gminy.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</w:rPr>
        <w:t>Kontrolę nad działalnością sołectwa sprawuje Rada Miejska poprzez Komisję Rewizyjną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 sprawach nie uregulowanych w statucie mają zastosowanie przepisy statutu gminy i ustaw ogólnie obowiązujących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mian w statucie dokonuje Rada Miejska na wniosek Zebrania Wiejskiego lub z własnej inicjatywy, po zasięgnięciu opinii mieszkańców sołectw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tatut wchodzi w życie po upływie 14 dni od dnia ogłoszenia w Dzienniku Urzędowym Województwa Mazowiecki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Przewodniczący Rady Miejskiej w Kałuszynie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Janusz Pełk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0:13:00Z</dcterms:created>
  <dc:creator>-</dc:creator>
  <dc:description/>
  <dc:language>en-US</dc:language>
  <cp:lastModifiedBy>-</cp:lastModifiedBy>
  <dcterms:modified xsi:type="dcterms:W3CDTF">2003-08-06T10:13:00Z</dcterms:modified>
  <cp:revision>2</cp:revision>
  <dc:subject/>
  <dc:title>STATUT SOŁECTWA ABRAMY</dc:title>
</cp:coreProperties>
</file>