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XXV/150/05</w:t>
      </w:r>
    </w:p>
    <w:p>
      <w:pPr>
        <w:pStyle w:val="Normal"/>
        <w:jc w:val="center"/>
        <w:rPr/>
      </w:pPr>
      <w:r>
        <w:rPr/>
        <w:t>Rady Miejskiej w Kałuszynie</w:t>
      </w:r>
    </w:p>
    <w:p>
      <w:pPr>
        <w:pStyle w:val="Normal"/>
        <w:jc w:val="center"/>
        <w:rPr/>
      </w:pPr>
      <w:r>
        <w:rPr/>
        <w:t>z dnia 28 październik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uchwalenia „Wieloletniego programu współpracy Gminy Kałuszyn z organizacjami pozarządowymi oraz innymi podmiotami prowadzącymi działalność pożytku publiczneg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6 i 7 ustawy z dnia 8 marca 1990 r. o samorządzie gminnym (Dz. U. z 2001 r., Nr 142, poz. 1591 z późn. zm.), Rada Miejska w Kałuszyni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„Wieloletni program współpracy Gminy Kałuszyn z organizacjami pozarządowymi oraz innymi podmiotami prowadzącymi działalność pożytku publicznego”, w brzmieniu stanowiącym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Kału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Janusz  Peł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ab/>
        <w:tab/>
        <w:tab/>
        <w:t xml:space="preserve">Załączni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ab/>
        <w:tab/>
        <w:tab/>
        <w:t>do Uchwały Nr XXV/150/0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ab/>
        <w:tab/>
        <w:tab/>
        <w:t>Rady Miejskiej w Kałuszy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ab/>
        <w:tab/>
        <w:tab/>
        <w:t>z dnia 28 październik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loletni program współpracy Gminy Kałuszyn z organizacjami pozarządowymi oraz innymi podmiotami  prowadzącymi działalność pożytku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</w:t>
      </w:r>
    </w:p>
    <w:p>
      <w:pPr>
        <w:pStyle w:val="Normal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elem programu jest  kształtowanie  lokalnego społeczeństwa obywatelskiego,   organizowanie i wspieranie działań społecznych i inicjatyw obywatelskich na rzecz rozwoju gminy, tworzenie  warunków  do zwiększania aktywności  społecznej  jej mieszkańców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kroć w tekście jest mowa  o:</w:t>
      </w:r>
    </w:p>
    <w:p>
      <w:pPr>
        <w:pStyle w:val="Normal"/>
        <w:rPr/>
      </w:pPr>
      <w:r>
        <w:rPr/>
        <w:t>ustawie – rozumie się przez to ustawę z dnia 24 kwietnia 2003 r. o działalności pożytku publicznego i wolontariacie (Dz. U.  Nr 96, poz. 873 z późn. zm.),</w:t>
      </w:r>
    </w:p>
    <w:p>
      <w:pPr>
        <w:pStyle w:val="Normal"/>
        <w:rPr/>
      </w:pPr>
      <w:r>
        <w:rPr/>
        <w:t>gminie -  rozumie się przez to Gminę Kałuszyn</w:t>
      </w:r>
    </w:p>
    <w:p>
      <w:pPr>
        <w:pStyle w:val="Normal"/>
        <w:rPr/>
      </w:pPr>
      <w:r>
        <w:rPr/>
        <w:t>radzie – rozumie się przez to Radę Miejską w Kałuszynie</w:t>
      </w:r>
    </w:p>
    <w:p>
      <w:pPr>
        <w:pStyle w:val="Normal"/>
        <w:rPr/>
      </w:pPr>
      <w:r>
        <w:rPr/>
        <w:t>burmistrzu – rozumie się przez to Burmistrza Kałuszyna</w:t>
      </w:r>
    </w:p>
    <w:p>
      <w:pPr>
        <w:pStyle w:val="Normal"/>
        <w:rPr/>
      </w:pPr>
      <w:r>
        <w:rPr/>
        <w:t>organizacjach  - rozumie się przez to organizacje pozarządowe  oraz podmioty, o których mowa  w art. 3 ust. 3 ustawy,</w:t>
      </w:r>
    </w:p>
    <w:p>
      <w:pPr>
        <w:pStyle w:val="Normal"/>
        <w:rPr/>
      </w:pPr>
      <w:r>
        <w:rPr/>
        <w:t>dotacji  - rozumie się przez to dotację  w rozumieniu  art.69 ust. 4  pkt 1 lit.d ustawy z dnia 26 listopada 1998 r. o finansach publicznych  (Dz. U.  z 2003 r. Nr 15, poz. 148 z późn. zm.),</w:t>
      </w:r>
    </w:p>
    <w:p>
      <w:pPr>
        <w:pStyle w:val="Normal"/>
        <w:rPr/>
      </w:pPr>
      <w:r>
        <w:rPr/>
        <w:t>konkursie -  rozumie się przez to otwarty konkurs ofert, o którym mowa w art. 11 ust. 2 usta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określa zakres i formy współpracy z organizacjami  pozarządowymi, sposób  dotowania  organizacji, powołanie zespołu konsultacyjnego ds. współpracy z organizacjami  pozarządowymi, zasady komunikacji  gminy z organizacjami  oraz sposób monitorowania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</w:t>
      </w:r>
    </w:p>
    <w:p>
      <w:pPr>
        <w:pStyle w:val="Normal"/>
        <w:rPr/>
      </w:pPr>
      <w:r>
        <w:rPr/>
        <w:t xml:space="preserve">Zakres współprac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praca  Gminy z organizacjami  pozarządowymi  obejmuje sferę zadań publicznych  określonych w art. 4 ustawy.</w:t>
      </w:r>
    </w:p>
    <w:p>
      <w:pPr>
        <w:pStyle w:val="Normal"/>
        <w:rPr/>
      </w:pPr>
      <w:r>
        <w:rPr/>
        <w:t>Zadania  priorytetowe w zakresie współpracy Gminy z organizacjami  określane  są w rocznym programie współpracy  z organizacjami, uchwalanym przez Radę Miejską.</w:t>
      </w:r>
    </w:p>
    <w:p>
      <w:pPr>
        <w:pStyle w:val="Normal"/>
        <w:rPr/>
      </w:pPr>
      <w:r>
        <w:rPr/>
        <w:t xml:space="preserve">Projekt rocznego programu współpracy  z organizacjami Burmistrz  przedstawia Radzie wraz z projektem uchwały budżetow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półpraca Gminy z organizacjami pozarządowymi  opiera się na przyjętych wspólnie zasadach: pomocniczości, suwerenności stron, partnerstwa, efektywności, uczciwej konkurencji i jawności.</w:t>
      </w:r>
    </w:p>
    <w:p>
      <w:pPr>
        <w:pStyle w:val="Normal"/>
        <w:rPr/>
      </w:pPr>
      <w:r>
        <w:rPr/>
        <w:t>W myśl zasady pomocniczości Burmistrz zleca  realizację zadań publicznych organizacjom, o których mowa w ustawie, a te zapewniają ich wykonanie  w sposób profesjonalny, terminowy i spełniający oczekiwania odbiorców.</w:t>
      </w:r>
    </w:p>
    <w:p>
      <w:pPr>
        <w:pStyle w:val="Normal"/>
        <w:rPr/>
      </w:pPr>
      <w:r>
        <w:rPr/>
        <w:t>Współpraca oparta na zasadzie suwerenności  stron  oznacza, że podmioty współpracujące mają prawo w ramach zawartych umów  do samodzielnego wyboru zasad, metod, czasu i miejsca realizacji zadań oraz przyjmują na siebie odpowiedzialność za osiągnięcie zaplanowanych efektów.</w:t>
      </w:r>
    </w:p>
    <w:p>
      <w:pPr>
        <w:pStyle w:val="Normal"/>
        <w:rPr/>
      </w:pPr>
      <w:r>
        <w:rPr/>
        <w:t>Współpraca oparta na zasadzie  partnerstwa  oznacza, że podmioty współpracujące  wysłuchują siebie nawzajem, wymieniają poglądy, informują się, wyjaśniają rozbieżności, konsultują pomysły, aktywnie uczestniczą we współpracy.</w:t>
      </w:r>
    </w:p>
    <w:p>
      <w:pPr>
        <w:pStyle w:val="Normal"/>
        <w:rPr/>
      </w:pPr>
      <w:r>
        <w:rPr/>
        <w:t>Zgodnie z zasadą efektywności Burmistrz  przy zlecaniu organizacjom pozarządowym zadań publicznych dokonuje wyboru najefektywniejszego sposobu  wykorzystania środków publicznych, przestrzegając zasad uczciwej konkurencji oraz z zachowaniem  wymogów określonych w art. 25 i art. 28 ust. 3 ustawy o finansach publicznych.</w:t>
      </w:r>
    </w:p>
    <w:p>
      <w:pPr>
        <w:pStyle w:val="Normal"/>
        <w:rPr/>
      </w:pPr>
      <w:r>
        <w:rPr/>
        <w:t>Współpraca oparta na zasadach uczciwej konkurencji i jawności to rzetelność, uczciwość, przejrzystość działań i procedur, wszyscy potencjalni realizatorzy  zadań publicznych mają jednakowy dostęp do informacji i jednakowe możliwości ubiegania się o dotac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II</w:t>
      </w:r>
    </w:p>
    <w:p>
      <w:pPr>
        <w:pStyle w:val="Normal"/>
        <w:rPr/>
      </w:pPr>
      <w:r>
        <w:rPr/>
        <w:t>Formy współpracy z organizacjami pozarządowy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praca Gminy z organizacjami może mieć charakter finansowy i pozafinans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praca o charakterze finansowym  może odbywać się w formach:</w:t>
      </w:r>
    </w:p>
    <w:p>
      <w:pPr>
        <w:pStyle w:val="Normal"/>
        <w:rPr/>
      </w:pPr>
      <w:r>
        <w:rPr/>
        <w:t>1) powierzenia wykonania zadania publicznego wraz z udzieleniem  dotacji na finansowanie jego realizacji,</w:t>
      </w:r>
    </w:p>
    <w:p>
      <w:pPr>
        <w:pStyle w:val="Normal"/>
        <w:rPr/>
      </w:pPr>
      <w:r>
        <w:rPr/>
        <w:t>2) wspierania zadania publicznego  wraz z udzieleniem dotacji na dofinansowanie  jego realiz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afinansowe formy współpracy  Gminy z organizacjami mogą dotyczyć:</w:t>
      </w:r>
    </w:p>
    <w:p>
      <w:pPr>
        <w:pStyle w:val="Normal"/>
        <w:rPr/>
      </w:pPr>
      <w:r>
        <w:rPr/>
        <w:t>1.Udostępniania , w miarę możliwości  na preferencyjnych warunkach  lokali    będących w dyspozycji gminy. Lokale mogą być wykorzystywane na prowadzenie szkoleń, realizację  programów będących przedmiotem działalności z wyjątkiem prowadzenia biur.</w:t>
      </w:r>
    </w:p>
    <w:p>
      <w:pPr>
        <w:pStyle w:val="Normal"/>
        <w:rPr/>
      </w:pPr>
      <w:r>
        <w:rPr/>
        <w:t>2.Udostępnianie terenów, hal sportowych na potrzeby  realizowanych projektów.</w:t>
      </w:r>
    </w:p>
    <w:p>
      <w:pPr>
        <w:pStyle w:val="Normal"/>
        <w:rPr/>
      </w:pPr>
      <w:r>
        <w:rPr/>
        <w:t>3.Udzielanie pomocy technicznej poprzez możliwość skorzystania z  urządzeń biurowych.</w:t>
      </w:r>
    </w:p>
    <w:p>
      <w:pPr>
        <w:pStyle w:val="Normal"/>
        <w:rPr/>
      </w:pPr>
      <w:r>
        <w:rPr/>
        <w:t>4. Informowanie  o możliwości udziału w spotkaniach , konsultacjach i szkoleniach organizowanych na różnych szczeblach, z uwzględnieniem  dotyczących pozyskiwania funduszy.</w:t>
      </w:r>
    </w:p>
    <w:p>
      <w:pPr>
        <w:pStyle w:val="Normal"/>
        <w:rPr/>
      </w:pPr>
      <w:r>
        <w:rPr/>
        <w:t xml:space="preserve">5. Udzielanie pomocy w pozyskiwaniu  środków finansowych  na realizację zadań publicznych ze  źródeł zewnętrznych, spoza budżetu Gminy.  </w:t>
      </w:r>
    </w:p>
    <w:p>
      <w:pPr>
        <w:pStyle w:val="Normal"/>
        <w:rPr/>
      </w:pPr>
      <w:r>
        <w:rPr/>
        <w:t xml:space="preserve">6.Opiniowanie  wniosków o granty i dotacje.   </w:t>
      </w:r>
    </w:p>
    <w:p>
      <w:pPr>
        <w:pStyle w:val="Normal"/>
        <w:rPr/>
      </w:pPr>
      <w:r>
        <w:rPr/>
        <w:t>7. Obejmowanie honorowym patronatem Burmistrza działań i przedsięwzięć prowadzonych przez organizacje.</w:t>
      </w:r>
    </w:p>
    <w:p>
      <w:pPr>
        <w:pStyle w:val="Normal"/>
        <w:rPr/>
      </w:pPr>
      <w:r>
        <w:rPr/>
        <w:t>8. Organizowanie spotkań, konsultacji.</w:t>
      </w:r>
    </w:p>
    <w:p>
      <w:pPr>
        <w:pStyle w:val="Normal"/>
        <w:rPr/>
      </w:pPr>
      <w:r>
        <w:rPr/>
        <w:t xml:space="preserve">9. Współpraca może przybierać inne niż wymienione fo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IV</w:t>
      </w:r>
    </w:p>
    <w:p>
      <w:pPr>
        <w:pStyle w:val="Normal"/>
        <w:rPr/>
      </w:pPr>
      <w:r>
        <w:rPr/>
        <w:t>Sposób dotowania organizacj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Organizacje mogą ubiegać się o otrzymanie dotacji na realizację zadań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publicznych, ujętych w Rocznym  Programie Współ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wyłonienia  ofert organizacji  pozarządowych w zakresie dofinansowania, jak i powierzania  zadań publicznych  ogłaszany jest otwarty konkurs ofert. Informacja o konkursie musi być podana do publicznej wiadomości  z co najmniej trzydziestodniowym wyprzedzeniem.</w:t>
      </w:r>
    </w:p>
    <w:p>
      <w:pPr>
        <w:pStyle w:val="Normal"/>
        <w:rPr/>
      </w:pPr>
      <w:r>
        <w:rPr/>
        <w:t xml:space="preserve">Konkursy  ofert ogłaszane są  w taki sposób, aby stworzyć możliwość  realizacji zadania w pełnym roku budżetowym, jednak nie  wcześniej jak po uchwaleniu budżetu Gminy. </w:t>
      </w:r>
    </w:p>
    <w:p>
      <w:pPr>
        <w:pStyle w:val="Normal"/>
        <w:rPr/>
      </w:pPr>
      <w:r>
        <w:rPr/>
        <w:t>W miarę potrzeb, w ciągu roku mogą być ogłaszane kolejne konkursy ofert.</w:t>
      </w:r>
    </w:p>
    <w:p>
      <w:pPr>
        <w:pStyle w:val="Normal"/>
        <w:rPr/>
      </w:pPr>
      <w:r>
        <w:rPr/>
        <w:t xml:space="preserve">O wsparcie mogą ubiegać się wyłącznie organizacje, które prowadzą     działalność  na terenie Gminy Kałuszyn oraz na rzecz jej mieszkańców. </w:t>
      </w:r>
    </w:p>
    <w:p>
      <w:pPr>
        <w:pStyle w:val="Normal"/>
        <w:rPr/>
      </w:pPr>
      <w:r>
        <w:rPr/>
        <w:t>Warunkiem rozpatrywania oferty jest przedstawienie  jej zgodnie z obowiązującymi wymogami, określonymi w ustawie.</w:t>
      </w:r>
    </w:p>
    <w:p>
      <w:pPr>
        <w:pStyle w:val="Normal"/>
        <w:rPr/>
      </w:pPr>
      <w:r>
        <w:rPr/>
        <w:t>Oferty otwiera się komisyjnie.</w:t>
      </w:r>
    </w:p>
    <w:p>
      <w:pPr>
        <w:pStyle w:val="Normal"/>
        <w:rPr/>
      </w:pPr>
      <w:r>
        <w:rPr/>
        <w:t>Oferty wadliwe albo niekompletne pozostawia się bez rozpatr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Decyzję  o przyznaniu  dotacji podejmuje Burmistrz. </w:t>
      </w:r>
    </w:p>
    <w:p>
      <w:pPr>
        <w:pStyle w:val="Normal"/>
        <w:rPr/>
      </w:pPr>
      <w:r>
        <w:rPr/>
        <w:t>2.Przy rozpatrywaniu ofert jako kryterium wyboru uwzględnia się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dotychczasową współpracę organizacji z Gminą i  jednostkam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organizacyjnymi oraz innymi podmiotami publicznym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) minimalizowanie  kosztów budżetu Gminy i maksymalną efektywnoś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ykorzystania środków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3) wkład własny  organizacji  i udział innych źródeł finansowani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4) może być również brane pod uwagę  zarządzanie finansami organizacji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struktura wydatków oraz informacja o dotychczasowych  dokonania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organiza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b postępowania o udzielenie dotacji, sposób jej rozliczania oraz sposób kontroli  wykonania zleconego zadania określa ustaw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</w:t>
      </w:r>
    </w:p>
    <w:p>
      <w:pPr>
        <w:pStyle w:val="Normal"/>
        <w:rPr/>
      </w:pPr>
      <w:r>
        <w:rPr/>
        <w:t>Powołanie zespołu konsultacyjnego ds. współpracy z organizacjami pozarządowy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 się Burmistrza do powołania Zespołu konsultacyjnego ds. współpracy z organizacjami w składzie:</w:t>
      </w:r>
    </w:p>
    <w:p>
      <w:pPr>
        <w:pStyle w:val="Normal"/>
        <w:rPr/>
      </w:pPr>
      <w:r>
        <w:rPr/>
        <w:t>1) przedstawiciele Rady Miejskiej – 1 osob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przedstawiciel Urzędu Miejskiego – 2 oso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przedstawiciele organizacji – 2 osoby.</w:t>
      </w:r>
    </w:p>
    <w:p>
      <w:pPr>
        <w:pStyle w:val="Normal"/>
        <w:rPr/>
      </w:pPr>
      <w:r>
        <w:rPr/>
        <w:t>Zespół  wybiera spośród członków Przewodniczącego Zespołu.</w:t>
      </w:r>
    </w:p>
    <w:p>
      <w:pPr>
        <w:pStyle w:val="Normal"/>
        <w:rPr/>
      </w:pPr>
      <w:r>
        <w:rPr/>
        <w:t>Zespół pracuje  na podstawie uchwalonego przez siebie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adań Zespołu należy: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1) Wpółtworzenie  i opiniowanie kierunków działań władz Gminy 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zakresie  współpracy z organizacjami, w tym w szczególności projektów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rocznych programów współpracy Gminy z organizacjam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) Współudział przy przygotowywaniu sprawozdań z realizacji Programu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3) Określanie potrzeb społecznych i sposobu ich zaspokajania oraz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występowanie do władz gminy z odpowiednimi wnioskam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4) Współpraca z merytorycznymi komórkami organizacyjnymi w Urzędz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Miejskim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pracę z organizacjami prowadzą wszystkie komórki organizacyjne Urzędu Miejskiego w zakresie realizacji zadań merytorycznych.</w:t>
      </w:r>
    </w:p>
    <w:p>
      <w:pPr>
        <w:pStyle w:val="Normal"/>
        <w:rPr/>
      </w:pPr>
      <w:r>
        <w:rPr/>
        <w:t>Współpracę, o której mowa w ust. 1 koordynuje Sekreta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VI</w:t>
      </w:r>
    </w:p>
    <w:p>
      <w:pPr>
        <w:pStyle w:val="Normal"/>
        <w:rPr/>
      </w:pPr>
      <w:r>
        <w:rPr/>
        <w:t>Monitorowanie  współpracy z organizacjami pozarządowym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współpracy  i sprawach istotnych  udostępniane i rozpowszechniane są:</w:t>
      </w:r>
    </w:p>
    <w:p>
      <w:pPr>
        <w:pStyle w:val="Normal"/>
        <w:rPr/>
      </w:pPr>
      <w:r>
        <w:rPr/>
        <w:t xml:space="preserve">1) na stronie internetowej Gminy Kałuszyn  HYPERLINK "http://www.kaluszyn.pl"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2) na stronach internetowych  organizacji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3) na spotkaniach organizowanych z inicjatywy organizacji i Gminy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4) w prasie i lokalnym czasopiśmie „…Kałuszyńskie”.</w:t>
      </w:r>
    </w:p>
    <w:p>
      <w:pPr>
        <w:pStyle w:val="Normal"/>
        <w:rPr/>
      </w:pPr>
      <w:r>
        <w:rPr/>
        <w:t>Organizacje, które otrzymały dotacje z Gminy, obowiązane są umieszczać na materiałach informacyjnych  związanych  z realizacją dotowanego projektu informację: „Projekt jest dotowany przez Gminę Kałuszy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53:00Z</dcterms:created>
  <dc:creator>Magda</dc:creator>
  <dc:description/>
  <dc:language>en-US</dc:language>
  <cp:lastModifiedBy>-</cp:lastModifiedBy>
  <dcterms:modified xsi:type="dcterms:W3CDTF">2005-11-23T06:53:00Z</dcterms:modified>
  <cp:revision>2</cp:revision>
  <dc:subject/>
  <dc:title>Uchwała Nr ………………</dc:title>
</cp:coreProperties>
</file>